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0840</wp:posOffset>
            </wp:positionH>
            <wp:positionV relativeFrom="paragraph">
              <wp:posOffset>10160</wp:posOffset>
            </wp:positionV>
            <wp:extent cx="318008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Capacity Building Code of Practice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Definition of Capacity Building 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apacity building is: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‘</w:t>
      </w:r>
      <w:r>
        <w:rPr>
          <w:rFonts w:cs="Arial" w:ascii="Calibri" w:hAnsi="Calibri"/>
          <w:sz w:val="28"/>
          <w:szCs w:val="28"/>
        </w:rPr>
        <w:t>Empowering activity that strengthens the ability of voluntary and community organisations to build their structures, systems, people and skills so that they are better able to: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fine and achieve their objective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gage in consultation and planning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nage project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ake part in partnerships, social enterprise and service delivery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alise their full potential’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 the purpose of this Code, capacity building does not mean increasing the finances of voluntary and community groups.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Role of Infrastructure Organisations 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8"/>
          <w:szCs w:val="28"/>
        </w:rPr>
        <w:t>The role of infrastructure organisations is to: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vide a range of support, information and services to front line voluntary and community sector organisations, including: volunteer brokerage, mentoring, training, capacity building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mote the interests of the voluntary and community sector (VCS)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acilitate good partnership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sz w:val="28"/>
          <w:szCs w:val="28"/>
        </w:rPr>
        <w:t>facilitate evidence-based lobbying and policy developmen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sz w:val="28"/>
          <w:szCs w:val="28"/>
        </w:rPr>
        <w:t>enable development and sharing of best practice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acilitate consultatio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</w:rPr>
        <w:t>Undertakings</w:t>
      </w:r>
      <w:r>
        <w:rPr>
          <w:rFonts w:cs="Arial" w:ascii="Calibri" w:hAnsi="Calibri"/>
          <w:bCs/>
          <w:sz w:val="32"/>
          <w:szCs w:val="32"/>
        </w:rPr>
        <w:t xml:space="preserve"> </w:t>
      </w:r>
    </w:p>
    <w:p>
      <w:pPr>
        <w:pStyle w:val="Heading1"/>
        <w:jc w:val="both"/>
        <w:rPr>
          <w:rFonts w:ascii="Calibri" w:hAnsi="Calibri" w:cs="Calibri"/>
          <w:bCs w:val="false"/>
          <w:sz w:val="32"/>
          <w:szCs w:val="28"/>
          <w:u w:val="single"/>
        </w:rPr>
      </w:pPr>
      <w:r>
        <w:rPr>
          <w:rFonts w:cs="Calibri" w:ascii="Calibri" w:hAnsi="Calibri"/>
          <w:bCs w:val="false"/>
          <w:sz w:val="32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All partners recognise the importance of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 xml:space="preserve">the continued development of a vibrant, independent and healthy VCS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oviding a wide range of capacity building in order to achieve this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A range of good quality and effective capacity building can take place when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The Statutory Sector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supports the work of infrastructure organisations through funding, information sharing and help to access resourc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listens to VCS infrastructure organisa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recognises and values the independence of the VCS and works with VCS infrastructure to nurture and grow new community-led initiative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The VCS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bCs/>
          <w:sz w:val="28"/>
          <w:szCs w:val="28"/>
        </w:rPr>
        <w:t>includes the cost of capacity building activities such as training, in organisational and project budget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onsiders capacity building as part of any planning, including business plann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bCs/>
          <w:sz w:val="28"/>
          <w:szCs w:val="28"/>
        </w:rPr>
        <w:t>develops training plans (for staff, volunteers, board members)</w:t>
      </w:r>
    </w:p>
    <w:p>
      <w:pPr>
        <w:pStyle w:val="Normal"/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Voluntary sector infrastructure organisations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ork collaboratively with each other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libri" w:hAnsi="Calibri"/>
          <w:sz w:val="28"/>
          <w:szCs w:val="28"/>
        </w:rPr>
        <w:t>deliver high quality capacity building service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libri" w:hAnsi="Calibri"/>
          <w:sz w:val="28"/>
          <w:szCs w:val="28"/>
        </w:rPr>
        <w:t>are user-led organisations which respond to the needs and views of the VCS in Sandwell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elp organisations to access support from appropriate sources, including regional and national infrastructure, specialist infrastructure, small business support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Updated October 2023</w:t>
      </w:r>
    </w:p>
    <w:sectPr>
      <w:footerReference w:type="default" r:id="rId3"/>
      <w:type w:val="nextPage"/>
      <w:pgSz w:w="11906" w:h="16838"/>
      <w:pgMar w:left="964" w:right="964" w:gutter="0" w:header="0" w:top="964" w:footer="102" w:bottom="709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2:00Z</dcterms:created>
  <dc:creator>Any Authorised User</dc:creator>
  <dc:description/>
  <cp:keywords/>
  <dc:language>en-US</dc:language>
  <cp:lastModifiedBy>Karen Williams</cp:lastModifiedBy>
  <dcterms:modified xsi:type="dcterms:W3CDTF">2024-07-25T11:30:00Z</dcterms:modified>
  <cp:revision>6</cp:revision>
  <dc:subject/>
  <dc:title>Sandwell Compact</dc:title>
</cp:coreProperties>
</file>