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ility Time Publication Requirements- Central Function 2020/2021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evant union officials</w:t>
      </w:r>
    </w:p>
    <w:p>
      <w:pPr>
        <w:pStyle w:val="Normal"/>
        <w:rPr/>
      </w:pPr>
      <w:r>
        <w:rPr/>
        <w:t>What was the total number of your employees who were relevant union officials during the relevant period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employees who were relevant union officials during the relevant perio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ll-time equivalent numb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centage of time spent on facility time</w:t>
      </w:r>
    </w:p>
    <w:p>
      <w:pPr>
        <w:pStyle w:val="Normal"/>
        <w:rPr/>
      </w:pPr>
      <w:r>
        <w:rPr/>
        <w:t>How many of your employees who were relevant union officials employed during the relevant period spent a) 0%, b) 15-50%, c) 51%- 99% or d) 1005 of their working hours on facility time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centage of ti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employe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- 50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 - 99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3</w:t>
      </w:r>
    </w:p>
    <w:p>
      <w:pPr>
        <w:pStyle w:val="Normal"/>
        <w:rPr/>
      </w:pPr>
      <w:r>
        <w:rPr/>
        <w:t>Percentage of pay bill spent on facility tim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rst Colum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gur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the total cost of facility ti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32,86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the total pay bil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£147,921,03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the percentage of the total pay bill spent on facility time, calculated a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tal cost of facility time ÷ total pay bill) x 1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id trade union activities</w:t>
      </w:r>
    </w:p>
    <w:p>
      <w:pPr>
        <w:pStyle w:val="Normal"/>
        <w:rPr/>
      </w:pPr>
      <w:r>
        <w:rPr/>
        <w:t>As a percentage of total paid facility time hours, how many hours were spent by employees who were relevant union officials during the relevant period on trade union activities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me spent on paid trade union activities as a percentage of total paid facility time hours calculated a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otal hours spent on paid trade union activities by relevant union officials during the relevant period ÷ total paid facility time hours) x 1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3:00Z</dcterms:created>
  <dc:creator>gaildick</dc:creator>
  <dc:description/>
  <cp:keywords/>
  <dc:language>en-US</dc:language>
  <cp:lastModifiedBy>Lee Bentley</cp:lastModifiedBy>
  <dcterms:modified xsi:type="dcterms:W3CDTF">2021-06-29T08:03:00Z</dcterms:modified>
  <cp:revision>2</cp:revision>
  <dc:subject/>
  <dc:title/>
</cp:coreProperties>
</file>