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ility Time Publication Requirements- Central Function 2021/2022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vant union officials</w:t>
      </w:r>
    </w:p>
    <w:p>
      <w:pPr>
        <w:pStyle w:val="Normal"/>
        <w:rPr/>
      </w:pPr>
      <w:r>
        <w:rPr/>
        <w:t>What was the total number of your employees who were relevant union officials during the relevant period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Number of employees who were relevant union officials during the relevant peri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-time equivalent numb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entage of time spent on facility time</w:t>
      </w:r>
    </w:p>
    <w:p>
      <w:pPr>
        <w:pStyle w:val="Normal"/>
        <w:rPr/>
      </w:pPr>
      <w:r>
        <w:rPr>
          <w:sz w:val="20"/>
          <w:szCs w:val="20"/>
        </w:rPr>
        <w:t xml:space="preserve">How many of your employees who were relevant union officials employed during the relevant period spent a) 0%, b) 15-50%, c) 51%- 99% </w:t>
      </w:r>
      <w:r>
        <w:rPr/>
        <w:t>or d) 1005 of their working hours on facility tim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entage of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mploye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- 5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 - 99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3</w:t>
      </w:r>
    </w:p>
    <w:p>
      <w:pPr>
        <w:pStyle w:val="Normal"/>
        <w:rPr/>
      </w:pPr>
      <w:r>
        <w:rPr/>
        <w:t>Percentage of pay bill spent on facility tim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st Colum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gur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total cost of facility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40,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total pay bi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£149,644,94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percentage of the total pay bill spent on facility time, calculated a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 cost of facility time ÷ total pay bill) x 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id trade union activities</w:t>
      </w:r>
    </w:p>
    <w:p>
      <w:pPr>
        <w:pStyle w:val="Normal"/>
        <w:rPr/>
      </w:pPr>
      <w:r>
        <w:rPr>
          <w:sz w:val="20"/>
          <w:szCs w:val="20"/>
        </w:rPr>
        <w:t xml:space="preserve">As a percentage of total paid </w:t>
      </w:r>
      <w:r>
        <w:rPr/>
        <w:t>facility time hours, how many hours were spent by employees who were relevant union officials during the relevant period on trade union activitie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e spent on paid trade union activities as a percentage of total paid facility time hours calculated a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otal hours spent on paid trade union activities by relevant union officials during the relevant period ÷ total paid facility time hours) x 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36:00Z</dcterms:created>
  <dc:creator>gaildick</dc:creator>
  <dc:description/>
  <cp:keywords/>
  <dc:language>en-US</dc:language>
  <cp:lastModifiedBy>Ian Markham</cp:lastModifiedBy>
  <dcterms:modified xsi:type="dcterms:W3CDTF">2023-04-04T14:36:00Z</dcterms:modified>
  <cp:revision>2</cp:revision>
  <dc:subject/>
  <dc:title/>
</cp:coreProperties>
</file>