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-Bold;Arial" w:hAnsi="Helvetica-Bold;Arial" w:cs="Helvetica-Bold;Arial"/>
          <w:b/>
          <w:b/>
          <w:bCs/>
          <w:color w:val="000000"/>
          <w:kern w:val="0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</w:rPr>
        <w:t>ASU75/A</w:t>
      </w:r>
    </w:p>
    <w:p>
      <w:pPr>
        <w:pStyle w:val="Normal"/>
        <w:autoSpaceDE w:val="false"/>
        <w:jc w:val="right"/>
        <w:rPr>
          <w:rFonts w:ascii="Verdana-Bold;Verdana" w:hAnsi="Verdana-Bold;Verdana" w:cs="Verdana-Bold;Verdana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Verdana-Bold;Verdana" w:ascii="Verdana-Bold;Verdana" w:hAnsi="Verdana-Bold;Verdana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780</wp:posOffset>
            </wp:positionH>
            <wp:positionV relativeFrom="paragraph">
              <wp:posOffset>233045</wp:posOffset>
            </wp:positionV>
            <wp:extent cx="180975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0</wp:posOffset>
                </wp:positionH>
                <wp:positionV relativeFrom="paragraph">
                  <wp:posOffset>24130</wp:posOffset>
                </wp:positionV>
                <wp:extent cx="698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.9pt" to="533.4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right" w:pos="10010" w:leader="none"/>
        </w:tabs>
        <w:autoSpaceDE w:val="false"/>
        <w:jc w:val="right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color w:val="000000"/>
          <w:kern w:val="0"/>
          <w:sz w:val="32"/>
          <w:szCs w:val="32"/>
        </w:rPr>
        <w:tab/>
        <w:tab/>
      </w:r>
      <w:r>
        <w:rPr>
          <w:b/>
          <w:bCs/>
          <w:color w:val="000000"/>
          <w:kern w:val="0"/>
          <w:sz w:val="32"/>
          <w:szCs w:val="32"/>
        </w:rPr>
        <w:t>Declaration in Support of Your Preference</w:t>
      </w:r>
    </w:p>
    <w:p>
      <w:pPr>
        <w:pStyle w:val="Normal"/>
        <w:tabs>
          <w:tab w:val="clear" w:pos="720"/>
          <w:tab w:val="left" w:pos="200" w:leader="none"/>
          <w:tab w:val="right" w:pos="10010" w:leader="none"/>
        </w:tabs>
        <w:autoSpaceDE w:val="false"/>
        <w:jc w:val="righ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for a place at an Anglican (Church of England)</w:t>
      </w:r>
    </w:p>
    <w:p>
      <w:pPr>
        <w:pStyle w:val="Normal"/>
        <w:tabs>
          <w:tab w:val="clear" w:pos="720"/>
          <w:tab w:val="left" w:pos="200" w:leader="none"/>
          <w:tab w:val="right" w:pos="10010" w:leader="none"/>
        </w:tabs>
        <w:autoSpaceDE w:val="false"/>
        <w:jc w:val="righ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Primary/Academy School - September 2025</w:t>
      </w:r>
    </w:p>
    <w:p>
      <w:pPr>
        <w:pStyle w:val="Normal"/>
        <w:autoSpaceDE w:val="false"/>
        <w:jc w:val="righ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13030</wp:posOffset>
                </wp:positionV>
                <wp:extent cx="25844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8.9pt;width:20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Pupil Surname:</w:t>
        <w:tab/>
        <w:tab/>
        <w:t xml:space="preserve"> </w:t>
        <w:tab/>
        <w:tab/>
        <w:tab/>
        <w:tab/>
        <w:t xml:space="preserve">    Male/Female* *Delete as appropriate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2933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pt;width:23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Pupil Forenames: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Date of Birth: ___/___/___ dd/mm/yy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97790</wp:posOffset>
                </wp:positionV>
                <wp:extent cx="565785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7.7pt;width:445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Address: 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82550</wp:posOffset>
                </wp:positionV>
                <wp:extent cx="2794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5pt;width:2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Post Code: 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13970</wp:posOffset>
                </wp:positionV>
                <wp:extent cx="4470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.1pt;width:3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kern w:val="0"/>
          <w:sz w:val="24"/>
          <w:szCs w:val="24"/>
        </w:rPr>
        <w:t>Name of Preferred School: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161290</wp:posOffset>
                </wp:positionV>
                <wp:extent cx="3632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2.7pt;width:2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My child attends at: </w:t>
        <w:tab/>
        <w:tab/>
        <w:tab/>
        <w:tab/>
        <w:tab/>
        <w:tab/>
        <w:tab/>
        <w:tab/>
        <w:tab/>
        <w:t>Church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on at least one occasion per month.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52070</wp:posOffset>
                </wp:positionV>
                <wp:extent cx="227520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.1pt;width:179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52070</wp:posOffset>
                </wp:positionV>
                <wp:extent cx="1409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.1pt;width:11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9" w:leader="none"/>
        </w:tabs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ignature of Parent(s)/Carer(s)</w:t>
        <w:tab/>
        <w:t>Date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58750</wp:posOffset>
                </wp:positionV>
                <wp:extent cx="227520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2.5pt;width:179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58750</wp:posOffset>
                </wp:positionV>
                <wp:extent cx="1409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2.5pt;width:11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9" w:leader="none"/>
        </w:tabs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Signature of Vicar/Minister:</w:t>
        <w:tab/>
        <w:t>Date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(to confirm attendance)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90170</wp:posOffset>
                </wp:positionV>
                <wp:extent cx="370205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7.1pt;width:29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PLEASE PRINT NAME: </w:t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  <w:t>NB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24"/>
          <w:szCs w:val="24"/>
        </w:rPr>
        <w:t>1. For applications for a place at All Saints CE Primary School, have you obtained a letter of support from the minister of your church?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24"/>
          <w:szCs w:val="24"/>
        </w:rPr>
        <w:t>2. For applications for a place at St John’s CE Primary Academy School, St Matthew’s CE Primary School or St Margaret’s CE Primary School, have you obtained a letter of evidence?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24"/>
          <w:szCs w:val="24"/>
        </w:rPr>
        <w:t>3. Please ensure that you follow the appropriate instructions if your application is for 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24"/>
          <w:szCs w:val="24"/>
        </w:rPr>
        <w:t>school outside Sandwell.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kern w:val="0"/>
          <w:sz w:val="24"/>
          <w:szCs w:val="24"/>
        </w:rPr>
        <w:t xml:space="preserve">When you have completed this form please return it to your preferred school along with any letters of evidence required. If you are applying for a place at more than one Voluntary Aided Anglican school you must complete a copy of this form and supply any additional evidence required including </w:t>
      </w:r>
      <w:r>
        <w:rPr>
          <w:rFonts w:cs="Helvetica-Bold;Arial" w:ascii="Helvetica-Bold;Arial" w:hAnsi="Helvetica-Bold;Arial"/>
          <w:b/>
          <w:bCs/>
          <w:color w:val="000000"/>
          <w:kern w:val="0"/>
          <w:sz w:val="24"/>
          <w:szCs w:val="24"/>
        </w:rPr>
        <w:t xml:space="preserve">original </w:t>
      </w:r>
      <w:r>
        <w:rPr>
          <w:rFonts w:cs="Helvetica" w:ascii="Helvetica" w:hAnsi="Helvetica"/>
          <w:color w:val="000000"/>
          <w:kern w:val="0"/>
          <w:sz w:val="24"/>
          <w:szCs w:val="24"/>
        </w:rPr>
        <w:t>Certificates of Baptism to each school.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kern w:val="0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color w:val="000000"/>
          <w:kern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79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Verdana-Bold">
    <w:altName w:val="Verdan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2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1:00Z</dcterms:created>
  <dc:creator>andrew_wade</dc:creator>
  <dc:description/>
  <cp:keywords>[IL0: UNCLASSIFIED]</cp:keywords>
  <dc:language>en-US</dc:language>
  <cp:lastModifiedBy>Jane Lilley</cp:lastModifiedBy>
  <cp:lastPrinted>2016-08-12T12:16:00Z</cp:lastPrinted>
  <dcterms:modified xsi:type="dcterms:W3CDTF">2024-12-10T11:02:00Z</dcterms:modified>
  <cp:revision>3</cp:revision>
  <dc:subject/>
  <dc:title>ASU75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c1522a0d-8b67-48f3-9f04-651e495f9c50" xmlns="http://www.boldonjames.com/2008/01/sie/i</vt:lpwstr>
  </property>
  <property fmtid="{D5CDD505-2E9C-101B-9397-08002B2CF9AE}" pid="3" name="bjDocumentLabelXML-0">
    <vt:lpwstr>nternal/label"&gt;&lt;element uid="e11463c7-63fc-44e1-a920-6aa917cf3177" value="" /&gt;&lt;element uid="2cf4db53-e26b-4354-8259-c7e8430ebed9" value="" /&gt;&lt;/sisl&gt;</vt:lpwstr>
  </property>
  <property fmtid="{D5CDD505-2E9C-101B-9397-08002B2CF9AE}" pid="4" name="bjDocumentSecurityLabel">
    <vt:lpwstr>IL0: UNCLASSIFIED</vt:lpwstr>
  </property>
  <property fmtid="{D5CDD505-2E9C-101B-9397-08002B2CF9AE}" pid="5" name="bjSaver">
    <vt:lpwstr>LM9WvYQzR5Xc6ySsTR/X0AN9Q0NFD49V</vt:lpwstr>
  </property>
  <property fmtid="{D5CDD505-2E9C-101B-9397-08002B2CF9AE}" pid="6" name="docIndexRef">
    <vt:lpwstr>ebc47060-d4a1-4965-a0bd-c3d7cfcd674e</vt:lpwstr>
  </property>
  <property fmtid="{D5CDD505-2E9C-101B-9397-08002B2CF9AE}" pid="7" name="docprop-sandwellprotectivemarking">
    <vt:lpwstr>[IL0: UNCLASSIFIED]</vt:lpwstr>
  </property>
</Properties>
</file>