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534" w:leader="none"/>
          <w:tab w:val="left" w:pos="6822" w:leader="none"/>
          <w:tab w:val="left" w:pos="7560" w:leader="none"/>
          <w:tab w:val="left" w:pos="8280" w:leader="none"/>
          <w:tab w:val="left" w:pos="8358" w:leader="none"/>
          <w:tab w:val="left" w:pos="8505" w:leader="none"/>
        </w:tabs>
        <w:autoSpaceDE w:val="false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LICATION FOR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534" w:leader="none"/>
          <w:tab w:val="left" w:pos="6822" w:leader="none"/>
          <w:tab w:val="left" w:pos="7560" w:leader="none"/>
          <w:tab w:val="left" w:pos="8280" w:leader="none"/>
          <w:tab w:val="left" w:pos="8358" w:leader="none"/>
          <w:tab w:val="left" w:pos="8505" w:leader="none"/>
        </w:tabs>
        <w:autoSpaceDE w:val="false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NGEROUS WILD ANIMALS ACT 19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534" w:leader="none"/>
          <w:tab w:val="left" w:pos="6822" w:leader="none"/>
          <w:tab w:val="left" w:pos="7560" w:leader="none"/>
          <w:tab w:val="left" w:pos="8280" w:leader="none"/>
          <w:tab w:val="left" w:pos="8358" w:leader="none"/>
          <w:tab w:val="left" w:pos="8505" w:leader="none"/>
        </w:tabs>
        <w:autoSpaceDE w:val="false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ndwell MB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534" w:leader="none"/>
          <w:tab w:val="left" w:pos="6822" w:leader="none"/>
          <w:tab w:val="left" w:pos="7560" w:leader="none"/>
          <w:tab w:val="left" w:pos="8280" w:leader="none"/>
          <w:tab w:val="left" w:pos="8358" w:leader="none"/>
          <w:tab w:val="left" w:pos="9000" w:leader="none"/>
          <w:tab w:val="left" w:pos="9720" w:leader="none"/>
        </w:tabs>
        <w:autoSpaceDE w:val="false"/>
        <w:ind w:righ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-85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TICULAR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6"/>
        <w:gridCol w:w="840"/>
        <w:gridCol w:w="860"/>
        <w:gridCol w:w="657"/>
        <w:gridCol w:w="913"/>
        <w:gridCol w:w="966"/>
        <w:gridCol w:w="1824"/>
        <w:gridCol w:w="1736"/>
      </w:tblGrid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name(s) of applicant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address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 at which animal(s) will normally be kept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fy the species of animal and the number of animals of each species, proposed to be kept under the authority of the licence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propose to both own and possess all the animals listed in (5) above? (if NO, please give details of ownership and possession)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3185681206"/>
            <w:bookmarkStart w:id="1" w:name="__Fieldmark__0_3185681206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3185681206"/>
            <w:bookmarkStart w:id="3" w:name="__Fieldmark__1_3185681206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 you disqualified from:</w:t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) Keeping any dangerous wild animals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185681206"/>
            <w:bookmarkStart w:id="5" w:name="__Fieldmark__2_3185681206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3185681206"/>
            <w:bookmarkStart w:id="7" w:name="__Fieldmark__3_3185681206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) Keeping a dog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185681206"/>
            <w:bookmarkStart w:id="9" w:name="__Fieldmark__4_3185681206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3185681206"/>
            <w:bookmarkStart w:id="11" w:name="__Fieldmark__5_3185681206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) Having the custody of animals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185681206"/>
            <w:bookmarkStart w:id="13" w:name="__Fieldmark__6_3185681206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3185681206"/>
            <w:bookmarkStart w:id="15" w:name="__Fieldmark__7_3185681206"/>
            <w:bookmarkEnd w:id="1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) Keeping a pet shop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185681206"/>
            <w:bookmarkStart w:id="17" w:name="__Fieldmark__8_3185681206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3185681206"/>
            <w:bookmarkStart w:id="19" w:name="__Fieldmark__9_3185681206"/>
            <w:bookmarkEnd w:id="1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) Keeping an animal boarding establishment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185681206"/>
            <w:bookmarkStart w:id="21" w:name="__Fieldmark__10_3185681206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11_3185681206"/>
            <w:bookmarkStart w:id="23" w:name="__Fieldmark__11_3185681206"/>
            <w:bookmarkEnd w:id="2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f) Keeping a riding establishment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3185681206"/>
            <w:bookmarkStart w:id="25" w:name="__Fieldmark__12_3185681206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3_3185681206"/>
            <w:bookmarkStart w:id="27" w:name="__Fieldmark__13_3185681206"/>
            <w:bookmarkEnd w:id="2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/>
            </w:pPr>
            <w:r>
              <w:rPr>
                <w:rFonts w:cs="Arial"/>
                <w:sz w:val="20"/>
              </w:rPr>
              <w:t>(g) Keeping a dog breeding establishment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3185681206"/>
            <w:bookmarkStart w:id="29" w:name="__Fieldmark__14_3185681206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0" w:name="__Fieldmark__15_3185681206"/>
            <w:bookmarkStart w:id="31" w:name="__Fieldmark__15_3185681206"/>
            <w:bookmarkEnd w:id="3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45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ticked YES to any of the above, please provide details: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9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you ever been convicted of an offence under the following Acts or Regulations of Parliament?</w: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) Dangerous Wild Animals Act 197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3185681206"/>
            <w:bookmarkStart w:id="33" w:name="__Fieldmark__16_3185681206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17_3185681206"/>
            <w:bookmarkStart w:id="35" w:name="__Fieldmark__17_3185681206"/>
            <w:bookmarkEnd w:id="3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) The Protection of Animals Acts 1911 and 196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3185681206"/>
            <w:bookmarkStart w:id="37" w:name="__Fieldmark__18_3185681206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8" w:name="__Fieldmark__19_3185681206"/>
            <w:bookmarkStart w:id="39" w:name="__Fieldmark__19_3185681206"/>
            <w:bookmarkEnd w:id="3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386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) The Animal Welfare Act 200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3185681206"/>
            <w:bookmarkStart w:id="41" w:name="__Fieldmark__20_3185681206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2" w:name="__Fieldmark__21_3185681206"/>
            <w:bookmarkStart w:id="43" w:name="__Fieldmark__21_3185681206"/>
            <w:bookmarkEnd w:id="4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/>
            </w:pPr>
            <w:r>
              <w:rPr>
                <w:rFonts w:cs="Arial"/>
                <w:sz w:val="20"/>
              </w:rPr>
              <w:t xml:space="preserve">(d) The Animal Welfare (Licensing of Activities Involving Animals) Regulations 201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3185681206"/>
            <w:bookmarkStart w:id="45" w:name="__Fieldmark__22_3185681206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23_3185681206"/>
            <w:bookmarkStart w:id="47" w:name="__Fieldmark__23_3185681206"/>
            <w:bookmarkEnd w:id="4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) The Animal Health Act 1981 &amp; 200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3185681206"/>
            <w:bookmarkStart w:id="49" w:name="__Fieldmark__24_3185681206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25_3185681206"/>
            <w:bookmarkStart w:id="51" w:name="__Fieldmark__25_3185681206"/>
            <w:bookmarkEnd w:id="5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45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f you ticked YES to any of the above please provide details of the date, court and sentence)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823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 you the holder of a current insurance policy which insures you against liability for any damage which may be caused by the animal(s) listed at (5) abov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/>
            </w:pPr>
            <w:r>
              <w:rPr>
                <w:rFonts w:cs="Arial"/>
                <w:sz w:val="22"/>
                <w:szCs w:val="22"/>
              </w:rPr>
              <w:t>(if YES, enclose with your application documentary evidence that you hold such insur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f NO, state what steps you are taking to obtain such insurance)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26_3185681206"/>
            <w:bookmarkStart w:id="53" w:name="__Fieldmark__26_3185681206"/>
            <w:bookmarkEnd w:id="5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27_3185681206"/>
            <w:bookmarkStart w:id="55" w:name="__Fieldmark__27_3185681206"/>
            <w:bookmarkEnd w:id="5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provide the following information about the accommodation in which the animal(s)listed in (5) above will be held:</w:t>
            </w:r>
          </w:p>
        </w:tc>
      </w:tr>
      <w:tr>
        <w:trPr/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ze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ngements for:</w:t>
            </w:r>
          </w:p>
        </w:tc>
      </w:tr>
      <w:tr>
        <w:trPr>
          <w:trHeight w:val="392" w:hRule="atLeast"/>
        </w:trPr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inage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tilation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erature Control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ngements to be made:</w:t>
            </w:r>
          </w:p>
        </w:tc>
      </w:tr>
      <w:tr>
        <w:trPr>
          <w:trHeight w:val="392" w:hRule="atLeast"/>
        </w:trPr>
        <w:tc>
          <w:tcPr>
            <w:tcW w:w="2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 the provision, storage and preparation of food and drink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 ensuring adequate exercise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/>
            </w:pPr>
            <w:r>
              <w:rPr>
                <w:rFonts w:cs="Arial"/>
                <w:sz w:val="22"/>
                <w:szCs w:val="22"/>
              </w:rPr>
              <w:t>For ensuring veterinary care, including preventative measures and to control the spread of infectious diseases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the event of fire or other emergencies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559"/>
      </w:tblGrid>
      <w:tr>
        <w:trPr>
          <w:trHeight w:val="80" w:hRule="atLeast"/>
        </w:trPr>
        <w:tc>
          <w:tcPr>
            <w:tcW w:w="8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ind w:left="31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agree that an officer, veterinary surgeon or veterinary practitioner authorised by the Council will inspect the premises which are the subject of this application before any licence is grante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ind w:left="33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28_3185681206"/>
            <w:bookmarkStart w:id="57" w:name="__Fieldmark__28_3185681206"/>
            <w:bookmarkEnd w:id="5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ind w:left="318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In addition to the licence fee, I agree to pay all veterinary and expert’s fees incurred by Sandwell Metropolitan Borough Council in the processing of this applicatio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ind w:left="33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8" w:name="__Fieldmark__29_3185681206"/>
            <w:bookmarkStart w:id="59" w:name="__Fieldmark__29_3185681206"/>
            <w:bookmarkEnd w:id="5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ind w:left="31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ind w:left="318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ind w:left="3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ind w:left="318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ind w:left="3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992"/>
        <w:gridCol w:w="2552"/>
      </w:tblGrid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 of applicant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92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The application must be accompanied by the fee of £252. </w:t>
            </w:r>
          </w:p>
          <w:p>
            <w:pPr>
              <w:pStyle w:val="Normal"/>
              <w:ind w:left="31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(In addition, a Veterinary fee for specialist guidance required for Dangerous Wild Animals or any enforcement fee will be payable)</w:t>
            </w:r>
          </w:p>
          <w:p>
            <w:pPr>
              <w:pStyle w:val="Normal"/>
              <w:ind w:left="31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Income code </w:t>
            </w:r>
            <w:r>
              <w:rPr>
                <w:sz w:val="22"/>
                <w:szCs w:val="22"/>
                <w:lang w:val="en-US" w:eastAsia="en-US"/>
              </w:rPr>
              <w:t>124630A006165A2J010</w:t>
            </w:r>
          </w:p>
          <w:p>
            <w:pPr>
              <w:pStyle w:val="Normal"/>
              <w:ind w:left="31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ease obtain receipt number on payment and advise of details</w:t>
            </w:r>
          </w:p>
          <w:p>
            <w:pPr>
              <w:pStyle w:val="Normal"/>
              <w:ind w:left="31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36" w:hanging="0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cs="Arial"/>
                <w:color w:val="FF0000"/>
                <w:sz w:val="20"/>
                <w:szCs w:val="22"/>
              </w:rPr>
            </w:pPr>
            <w:r>
              <w:rPr>
                <w:rFonts w:cs="Arial"/>
                <w:color w:val="FF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When completed, the form should be returned to: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Environmental Health CCP 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Sandwell Council House 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Freeth Street 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Oldbury 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West Midlands B69 3DE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Email 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  <w:u w:val="single"/>
                  <w:lang w:val="en-US"/>
                </w:rPr>
                <w:t>Shane_Middleton@sandwell.gov.uk</w:t>
              </w:r>
            </w:hyperlink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 Environmental Health Manager &amp;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22"/>
                  <w:szCs w:val="22"/>
                  <w:lang w:val="en-US"/>
                </w:rPr>
                <w:t>ehts_enquiries@sandwell.gov.uk</w:t>
              </w:r>
            </w:hyperlink>
          </w:p>
          <w:p>
            <w:pPr>
              <w:pStyle w:val="Normal"/>
              <w:widowControl w:val="false"/>
              <w:autoSpaceDE w:val="false"/>
              <w:ind w:left="636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36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762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Fonts w:cs="Arial"/>
        <w:sz w:val="22"/>
        <w:szCs w:val="22"/>
      </w:rPr>
    </w:pPr>
    <w: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39370</wp:posOffset>
          </wp:positionV>
          <wp:extent cx="709930" cy="11849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  <w:szCs w:val="22"/>
      </w:rPr>
      <w:t>Sandwell Metropolitan Borough Council</w:t>
    </w:r>
  </w:p>
  <w:p>
    <w:pPr>
      <w:pStyle w:val="Normal"/>
      <w:jc w:val="right"/>
      <w:rPr/>
    </w:pPr>
    <w:r>
      <w:rPr>
        <w:rFonts w:cs="Arial"/>
        <w:sz w:val="22"/>
        <w:szCs w:val="22"/>
      </w:rPr>
      <w:t>P.O. Box 2374, Sandwell Council Hous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Oldbury, West Midlands, B69 3D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(Post Code for SAT NAV B69 3DB)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/>
    </w:pPr>
    <w:r>
      <w:rPr>
        <w:sz w:val="22"/>
      </w:rPr>
      <w:t xml:space="preserve">Email: </w:t>
    </w:r>
    <w:hyperlink r:id="rId2">
      <w:r>
        <w:rPr>
          <w:rStyle w:val="InternetLink"/>
          <w:color w:val="0000FF"/>
          <w:sz w:val="22"/>
          <w:u w:val="single"/>
        </w:rPr>
        <w:t>ehts_enquiries@sandwell.gov.uk</w:t>
      </w:r>
    </w:hyperlink>
    <w:r>
      <w:rPr>
        <w:sz w:val="22"/>
      </w:rPr>
      <w:t xml:space="preserve"> </w:t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  <w:t xml:space="preserve">Web:  </w:t>
    </w:r>
    <w:hyperlink r:id="rId3">
      <w:r>
        <w:rPr>
          <w:rStyle w:val="InternetLink"/>
          <w:color w:val="0000FF"/>
          <w:sz w:val="22"/>
          <w:u w:val="single"/>
        </w:rPr>
        <w:t>www.sandwell.gov.uk</w:t>
      </w:r>
    </w:hyperlink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</w:r>
  </w:p>
  <w:p>
    <w:pPr>
      <w:pStyle w:val="Normal"/>
      <w:rPr>
        <w:rFonts w:cs="Arial"/>
        <w:sz w:val="18"/>
        <w:szCs w:val="18"/>
      </w:rPr>
    </w:pPr>
    <w:r>
      <w:rPr>
        <w:rFonts w:eastAsia="Arial"/>
      </w:rPr>
      <w:t xml:space="preserve">                      </w:t>
    </w:r>
  </w:p>
  <w:p>
    <w:pPr>
      <w:pStyle w:val="Footer"/>
      <w:tabs>
        <w:tab w:val="left" w:pos="2268" w:leader="none"/>
        <w:tab w:val="left" w:pos="3119" w:leader="none"/>
        <w:tab w:val="center" w:pos="4153" w:leader="none"/>
        <w:tab w:val="left" w:pos="5040" w:leader="none"/>
        <w:tab w:val="left" w:pos="7290" w:leader="none"/>
        <w:tab w:val="right" w:pos="8306" w:leader="none"/>
        <w:tab w:val="left" w:pos="8931" w:leader="none"/>
      </w:tabs>
      <w:jc w:val="right"/>
      <w:rPr>
        <w:sz w:val="18"/>
        <w:szCs w:val="18"/>
      </w:rPr>
    </w:pPr>
    <w:r>
      <w:rPr>
        <w:b/>
      </w:rPr>
      <w:t>Citizen and Consumer Protection Business and Consumer</w:t>
    </w:r>
    <w:r>
      <w:rPr/>
      <w:t xml:space="preserve"> </w:t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153" w:leader="none"/>
        <w:tab w:val="left" w:pos="7797" w:leader="none"/>
        <w:tab w:val="right" w:pos="8306" w:leader="none"/>
        <w:tab w:val="left" w:pos="8931" w:leader="none"/>
      </w:tabs>
      <w:ind w:right="-1135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792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e_Middleton@sandwell.gov.uk" TargetMode="External"/><Relationship Id="rId3" Type="http://schemas.openxmlformats.org/officeDocument/2006/relationships/hyperlink" Target="mailto:ehts_enquiries@sandwell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hts_enquiries@sandwell.gov.uk" TargetMode="External"/><Relationship Id="rId3" Type="http://schemas.openxmlformats.org/officeDocument/2006/relationships/hyperlink" Target="http://www.sandwell.gov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0:00Z</dcterms:created>
  <dc:creator>Debbie Ball</dc:creator>
  <dc:description/>
  <cp:keywords/>
  <dc:language>en-US</dc:language>
  <cp:lastModifiedBy>Shane Middleton</cp:lastModifiedBy>
  <cp:lastPrinted>2006-04-03T17:03:00Z</cp:lastPrinted>
  <dcterms:modified xsi:type="dcterms:W3CDTF">2025-01-29T13:10:00Z</dcterms:modified>
  <cp:revision>2</cp:revision>
  <dc:subject/>
  <dc:title>BLACKBURN WITH DARWEN BOROUGH COUNCIL</dc:title>
</cp:coreProperties>
</file>