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534" w:leader="none"/>
          <w:tab w:val="left" w:pos="6822" w:leader="none"/>
          <w:tab w:val="left" w:pos="7560" w:leader="none"/>
          <w:tab w:val="left" w:pos="8280" w:leader="none"/>
          <w:tab w:val="left" w:pos="8358" w:leader="none"/>
          <w:tab w:val="left" w:pos="8505" w:leader="none"/>
        </w:tabs>
        <w:autoSpaceDE w:val="false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LICATION FOR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534" w:leader="none"/>
          <w:tab w:val="left" w:pos="6822" w:leader="none"/>
          <w:tab w:val="left" w:pos="7560" w:leader="none"/>
          <w:tab w:val="left" w:pos="8280" w:leader="none"/>
          <w:tab w:val="left" w:pos="8358" w:leader="none"/>
          <w:tab w:val="left" w:pos="8505" w:leader="none"/>
        </w:tabs>
        <w:autoSpaceDE w:val="false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NGEROUS WILD ANIMALS ACT 197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534" w:leader="none"/>
          <w:tab w:val="left" w:pos="6822" w:leader="none"/>
          <w:tab w:val="left" w:pos="7560" w:leader="none"/>
          <w:tab w:val="left" w:pos="8280" w:leader="none"/>
          <w:tab w:val="left" w:pos="8358" w:leader="none"/>
          <w:tab w:val="left" w:pos="8505" w:leader="none"/>
        </w:tabs>
        <w:autoSpaceDE w:val="false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andwell MB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534" w:leader="none"/>
          <w:tab w:val="left" w:pos="6822" w:leader="none"/>
          <w:tab w:val="left" w:pos="7560" w:leader="none"/>
          <w:tab w:val="left" w:pos="8280" w:leader="none"/>
          <w:tab w:val="left" w:pos="8358" w:leader="none"/>
          <w:tab w:val="left" w:pos="9000" w:leader="none"/>
          <w:tab w:val="left" w:pos="9720" w:leader="none"/>
        </w:tabs>
        <w:autoSpaceDE w:val="false"/>
        <w:ind w:righ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-85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RTICULARS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6"/>
        <w:gridCol w:w="840"/>
        <w:gridCol w:w="860"/>
        <w:gridCol w:w="657"/>
        <w:gridCol w:w="913"/>
        <w:gridCol w:w="966"/>
        <w:gridCol w:w="1824"/>
        <w:gridCol w:w="1736"/>
      </w:tblGrid>
      <w:tr>
        <w:trPr/>
        <w:tc>
          <w:tcPr>
            <w:tcW w:w="42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900" w:leader="none"/>
              </w:tabs>
              <w:autoSpaceDE w:val="false"/>
              <w:spacing w:before="120" w:after="120"/>
              <w:ind w:left="318" w:hanging="3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ll name(s) of applicant: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900" w:leader="none"/>
              </w:tabs>
              <w:autoSpaceDE w:val="false"/>
              <w:spacing w:before="120" w:after="120"/>
              <w:ind w:left="318" w:hanging="3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birth: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900" w:leader="none"/>
              </w:tabs>
              <w:autoSpaceDE w:val="false"/>
              <w:spacing w:before="120" w:after="120"/>
              <w:ind w:left="318" w:hanging="3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me address: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900" w:leader="none"/>
              </w:tabs>
              <w:autoSpaceDE w:val="false"/>
              <w:spacing w:before="120" w:after="120"/>
              <w:ind w:left="318" w:hanging="3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dress at which animal(s) will normally be kept: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900" w:leader="none"/>
              </w:tabs>
              <w:autoSpaceDE w:val="false"/>
              <w:spacing w:before="120" w:after="120"/>
              <w:ind w:left="318" w:hanging="3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fy the species of animal and the number of animals of each species, proposed to be kept under the authority of the licence: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900" w:leader="none"/>
              </w:tabs>
              <w:autoSpaceDE w:val="false"/>
              <w:spacing w:before="120" w:after="120"/>
              <w:ind w:left="318" w:hanging="3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 you propose to both own and possess all the animals listed in (5) above? (if NO, please give details of ownership and possession)</w:t>
            </w:r>
          </w:p>
        </w:tc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1254798930"/>
            <w:bookmarkStart w:id="1" w:name="__Fieldmark__0_1254798930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_1254798930"/>
            <w:bookmarkStart w:id="3" w:name="__Fieldmark__1_1254798930"/>
            <w:bookmarkEnd w:id="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2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900" w:leader="none"/>
              </w:tabs>
              <w:autoSpaceDE w:val="false"/>
              <w:spacing w:before="120" w:after="120"/>
              <w:ind w:left="318" w:hanging="3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e you disqualified from:</w:t>
            </w:r>
          </w:p>
        </w:tc>
        <w:tc>
          <w:tcPr>
            <w:tcW w:w="4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) Keeping any dangerous wild animals?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1254798930"/>
            <w:bookmarkStart w:id="5" w:name="__Fieldmark__2_1254798930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3_1254798930"/>
            <w:bookmarkStart w:id="7" w:name="__Fieldmark__3_1254798930"/>
            <w:bookmarkEnd w:id="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80" w:hRule="atLeast"/>
        </w:trPr>
        <w:tc>
          <w:tcPr>
            <w:tcW w:w="42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b) Keeping a dog?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1254798930"/>
            <w:bookmarkStart w:id="9" w:name="__Fieldmark__4_1254798930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" w:name="__Fieldmark__5_1254798930"/>
            <w:bookmarkStart w:id="11" w:name="__Fieldmark__5_1254798930"/>
            <w:bookmarkEnd w:id="1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386" w:hRule="atLeast"/>
        </w:trPr>
        <w:tc>
          <w:tcPr>
            <w:tcW w:w="42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) Having the custody of animals?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1254798930"/>
            <w:bookmarkStart w:id="13" w:name="__Fieldmark__6_1254798930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4" w:name="__Fieldmark__7_1254798930"/>
            <w:bookmarkStart w:id="15" w:name="__Fieldmark__7_1254798930"/>
            <w:bookmarkEnd w:id="1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80" w:hRule="atLeast"/>
        </w:trPr>
        <w:tc>
          <w:tcPr>
            <w:tcW w:w="42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d) Keeping a pet shop?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1254798930"/>
            <w:bookmarkStart w:id="17" w:name="__Fieldmark__8_1254798930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8" w:name="__Fieldmark__9_1254798930"/>
            <w:bookmarkStart w:id="19" w:name="__Fieldmark__9_1254798930"/>
            <w:bookmarkEnd w:id="1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80" w:hRule="atLeast"/>
        </w:trPr>
        <w:tc>
          <w:tcPr>
            <w:tcW w:w="42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) Keeping an animal boarding establishment?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1254798930"/>
            <w:bookmarkStart w:id="21" w:name="__Fieldmark__10_1254798930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2" w:name="__Fieldmark__11_1254798930"/>
            <w:bookmarkStart w:id="23" w:name="__Fieldmark__11_1254798930"/>
            <w:bookmarkEnd w:id="2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80" w:hRule="atLeast"/>
        </w:trPr>
        <w:tc>
          <w:tcPr>
            <w:tcW w:w="339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f) Keeping a riding establishment?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1254798930"/>
            <w:bookmarkStart w:id="25" w:name="__Fieldmark__12_1254798930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6" w:name="__Fieldmark__13_1254798930"/>
            <w:bookmarkStart w:id="27" w:name="__Fieldmark__13_1254798930"/>
            <w:bookmarkEnd w:id="2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80" w:hRule="atLeast"/>
        </w:trPr>
        <w:tc>
          <w:tcPr>
            <w:tcW w:w="33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/>
            </w:pPr>
            <w:r>
              <w:rPr>
                <w:rFonts w:cs="Arial"/>
                <w:sz w:val="20"/>
              </w:rPr>
              <w:t>(g) Keeping a dog breeding establishment?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1254798930"/>
            <w:bookmarkStart w:id="29" w:name="__Fieldmark__14_1254798930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0" w:name="__Fieldmark__15_1254798930"/>
            <w:bookmarkStart w:id="31" w:name="__Fieldmark__15_1254798930"/>
            <w:bookmarkEnd w:id="3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80" w:hRule="atLeast"/>
        </w:trPr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3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45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you ticked YES to any of the above, please provide details: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60" w:after="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60" w:after="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39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900" w:leader="none"/>
              </w:tabs>
              <w:autoSpaceDE w:val="false"/>
              <w:spacing w:before="120" w:after="120"/>
              <w:ind w:left="318" w:hanging="3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ve you ever been convicted of an offence under the following Acts or Regulations of Parliament?</w:t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) Dangerous Wild Animals Act 1976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1254798930"/>
            <w:bookmarkStart w:id="33" w:name="__Fieldmark__16_1254798930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4" w:name="__Fieldmark__17_1254798930"/>
            <w:bookmarkStart w:id="35" w:name="__Fieldmark__17_1254798930"/>
            <w:bookmarkEnd w:id="3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80" w:hRule="atLeast"/>
        </w:trPr>
        <w:tc>
          <w:tcPr>
            <w:tcW w:w="33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b) The Protection of Animals Acts 1911 and 1964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1254798930"/>
            <w:bookmarkStart w:id="37" w:name="__Fieldmark__18_1254798930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8" w:name="__Fieldmark__19_1254798930"/>
            <w:bookmarkStart w:id="39" w:name="__Fieldmark__19_1254798930"/>
            <w:bookmarkEnd w:id="3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386" w:hRule="atLeast"/>
        </w:trPr>
        <w:tc>
          <w:tcPr>
            <w:tcW w:w="33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) The Animal Welfare Act 2006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1254798930"/>
            <w:bookmarkStart w:id="41" w:name="__Fieldmark__20_1254798930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2" w:name="__Fieldmark__21_1254798930"/>
            <w:bookmarkStart w:id="43" w:name="__Fieldmark__21_1254798930"/>
            <w:bookmarkEnd w:id="4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80" w:hRule="atLeast"/>
        </w:trPr>
        <w:tc>
          <w:tcPr>
            <w:tcW w:w="33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/>
            </w:pPr>
            <w:r>
              <w:rPr>
                <w:rFonts w:cs="Arial"/>
                <w:sz w:val="20"/>
              </w:rPr>
              <w:t xml:space="preserve">(d) The Animal Welfare (Licensing of Activities Involving Animals) Regulations 2018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2_1254798930"/>
            <w:bookmarkStart w:id="45" w:name="__Fieldmark__22_1254798930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6" w:name="__Fieldmark__23_1254798930"/>
            <w:bookmarkStart w:id="47" w:name="__Fieldmark__23_1254798930"/>
            <w:bookmarkEnd w:id="4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80" w:hRule="atLeast"/>
        </w:trPr>
        <w:tc>
          <w:tcPr>
            <w:tcW w:w="33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) The Animal Health Act 1981 &amp; 2002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3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60" w:after="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24_1254798930"/>
            <w:bookmarkStart w:id="49" w:name="__Fieldmark__24_1254798930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0" w:name="__Fieldmark__25_1254798930"/>
            <w:bookmarkStart w:id="51" w:name="__Fieldmark__25_1254798930"/>
            <w:bookmarkEnd w:id="5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80" w:hRule="atLeast"/>
        </w:trPr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3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45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f you ticked YES to any of the above please provide details of the date, court and sentence)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60" w:after="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823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900" w:leader="none"/>
              </w:tabs>
              <w:autoSpaceDE w:val="false"/>
              <w:spacing w:before="120" w:after="120"/>
              <w:ind w:left="318" w:hanging="3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e you the holder of a current insurance policy which insures you against liability for any damage which may be caused by the animal(s) listed at (5) above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/>
            </w:pPr>
            <w:r>
              <w:rPr>
                <w:rFonts w:cs="Arial"/>
                <w:sz w:val="22"/>
                <w:szCs w:val="22"/>
              </w:rPr>
              <w:t>(if YES, enclose with your application documentary evidence that you hold such insur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f NO, state what steps you are taking to obtain such insurance)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2" w:name="__Fieldmark__26_1254798930"/>
            <w:bookmarkStart w:id="53" w:name="__Fieldmark__26_1254798930"/>
            <w:bookmarkEnd w:id="5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4" w:name="__Fieldmark__27_1254798930"/>
            <w:bookmarkStart w:id="55" w:name="__Fieldmark__27_1254798930"/>
            <w:bookmarkEnd w:id="5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900" w:leader="none"/>
              </w:tabs>
              <w:autoSpaceDE w:val="false"/>
              <w:spacing w:before="120" w:after="120"/>
              <w:ind w:left="318" w:hanging="3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ase provide the following information about the accommodation in which the animal(s)listed in (5) above will be held:</w:t>
            </w:r>
          </w:p>
        </w:tc>
      </w:tr>
      <w:tr>
        <w:trPr/>
        <w:tc>
          <w:tcPr>
            <w:tcW w:w="2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truction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ze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angements for:</w:t>
            </w:r>
          </w:p>
        </w:tc>
      </w:tr>
      <w:tr>
        <w:trPr>
          <w:trHeight w:val="392" w:hRule="atLeast"/>
        </w:trPr>
        <w:tc>
          <w:tcPr>
            <w:tcW w:w="2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inage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ntilation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4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mperature Control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angements to be made:</w:t>
            </w:r>
          </w:p>
        </w:tc>
      </w:tr>
      <w:tr>
        <w:trPr>
          <w:trHeight w:val="392" w:hRule="atLeast"/>
        </w:trPr>
        <w:tc>
          <w:tcPr>
            <w:tcW w:w="2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 the provision, storage and preparation of food and drink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 ensuring adequate exercise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/>
            </w:pPr>
            <w:r>
              <w:rPr>
                <w:rFonts w:cs="Arial"/>
                <w:sz w:val="22"/>
                <w:szCs w:val="22"/>
              </w:rPr>
              <w:t>For ensuring veterinary care, including preventative measures and to control the spread of infectious diseases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the event of fire or other emergencies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right="-85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1559"/>
      </w:tblGrid>
      <w:tr>
        <w:trPr>
          <w:trHeight w:val="80" w:hRule="atLeast"/>
        </w:trPr>
        <w:tc>
          <w:tcPr>
            <w:tcW w:w="87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60"/>
              <w:ind w:left="31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agree that an officer, veterinary surgeon or veterinary practitioner authorised by the Council will inspect the premises which are the subject of this application before any licence is granted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60"/>
              <w:ind w:left="33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6" w:name="__Fieldmark__28_1254798930"/>
            <w:bookmarkStart w:id="57" w:name="__Fieldmark__28_1254798930"/>
            <w:bookmarkEnd w:id="5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7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60"/>
              <w:ind w:left="318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In addition to the licence fee, I agree to pay all veterinary and expert’s fees incurred by Sandwell Metropolitan Borough Council in the processing of this application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60"/>
              <w:ind w:left="33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8" w:name="__Fieldmark__29_1254798930"/>
            <w:bookmarkStart w:id="59" w:name="__Fieldmark__29_1254798930"/>
            <w:bookmarkEnd w:id="5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3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ind w:left="3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3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60"/>
              <w:ind w:left="31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7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60"/>
              <w:ind w:left="318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60"/>
              <w:ind w:left="3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7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60"/>
              <w:ind w:left="318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60"/>
              <w:ind w:left="3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right="-85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right="-85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992"/>
        <w:gridCol w:w="2552"/>
      </w:tblGrid>
      <w:tr>
        <w:trPr>
          <w:trHeight w:val="8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60"/>
              <w:ind w:lef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ature of applicant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napToGrid w:val="false"/>
              <w:spacing w:before="1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right="-85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right="-85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right="-85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92" w:hRule="atLeast"/>
        </w:trPr>
        <w:tc>
          <w:tcPr>
            <w:tcW w:w="103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20" w:after="120"/>
              <w:ind w:left="318" w:hanging="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The application must be accompanied by the fee of £257. </w:t>
            </w:r>
          </w:p>
          <w:p>
            <w:pPr>
              <w:pStyle w:val="Normal"/>
              <w:ind w:left="318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(In addition, a Veterinary fee for specialist guidance required for Dangerous Wild Animals or any enforcement fee will be payable)</w:t>
            </w:r>
          </w:p>
          <w:p>
            <w:pPr>
              <w:pStyle w:val="Normal"/>
              <w:ind w:left="318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Arial"/>
                <w:sz w:val="22"/>
                <w:szCs w:val="22"/>
              </w:rPr>
              <w:t xml:space="preserve">Income code </w:t>
            </w:r>
            <w:r>
              <w:rPr>
                <w:sz w:val="22"/>
                <w:szCs w:val="22"/>
                <w:lang w:val="en-US" w:eastAsia="en-US"/>
              </w:rPr>
              <w:t>124630A006165A2J010</w:t>
            </w:r>
          </w:p>
          <w:p>
            <w:pPr>
              <w:pStyle w:val="Normal"/>
              <w:ind w:left="318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lease obtain receipt number on payment and advise of details</w:t>
            </w:r>
          </w:p>
          <w:p>
            <w:pPr>
              <w:pStyle w:val="Normal"/>
              <w:ind w:left="318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36" w:hanging="0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cs="Arial"/>
                <w:color w:val="FF0000"/>
                <w:sz w:val="20"/>
                <w:szCs w:val="22"/>
              </w:rPr>
            </w:pPr>
            <w:r>
              <w:rPr>
                <w:rFonts w:cs="Arial"/>
                <w:color w:val="FF0000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When completed, the form should be returned to:</w:t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18" w:hanging="0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Environmental Health CCP </w:t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Sandwell Council House </w:t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Freeth Street </w:t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Oldbury </w:t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West Midlands B69 3DE</w:t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18" w:hanging="0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Email </w:t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b/>
                  <w:color w:val="0000FF"/>
                  <w:sz w:val="22"/>
                  <w:szCs w:val="22"/>
                  <w:u w:val="single"/>
                  <w:lang w:val="en-US"/>
                </w:rPr>
                <w:t>Shane_Middleton@sandwell.gov.uk</w:t>
              </w:r>
            </w:hyperlink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  Environmental Health Manager &amp;</w:t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Arial"/>
                  <w:b/>
                  <w:sz w:val="22"/>
                  <w:szCs w:val="22"/>
                  <w:lang w:val="en-US"/>
                </w:rPr>
                <w:t>ehts_enquiries@sandwell.gov.uk</w:t>
              </w:r>
            </w:hyperlink>
          </w:p>
          <w:p>
            <w:pPr>
              <w:pStyle w:val="Normal"/>
              <w:widowControl w:val="false"/>
              <w:autoSpaceDE w:val="false"/>
              <w:ind w:left="636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636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right="-85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762" w:footer="18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right"/>
      <w:rPr>
        <w:rFonts w:cs="Arial"/>
        <w:sz w:val="22"/>
        <w:szCs w:val="22"/>
      </w:rPr>
    </w:pPr>
    <w:r>
      <w:drawing>
        <wp:anchor behindDoc="1" distT="0" distB="0" distL="0" distR="114935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39370</wp:posOffset>
          </wp:positionV>
          <wp:extent cx="709930" cy="11849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" r="-2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2"/>
        <w:szCs w:val="22"/>
      </w:rPr>
      <w:t>Sandwell Metropolitan Borough Council</w:t>
    </w:r>
  </w:p>
  <w:p>
    <w:pPr>
      <w:pStyle w:val="Normal"/>
      <w:jc w:val="right"/>
      <w:rPr/>
    </w:pPr>
    <w:r>
      <w:rPr>
        <w:rFonts w:cs="Arial"/>
        <w:sz w:val="22"/>
        <w:szCs w:val="22"/>
      </w:rPr>
      <w:t>P.O. Box 2374, Sandwell Council House</w:t>
    </w:r>
  </w:p>
  <w:p>
    <w:pPr>
      <w:pStyle w:val="Normal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t>Oldbury, West Midlands, B69 3DE</w:t>
    </w:r>
  </w:p>
  <w:p>
    <w:pPr>
      <w:pStyle w:val="Normal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t>(Post Code for SAT NAV B69 3DB)</w:t>
    </w:r>
  </w:p>
  <w:p>
    <w:pPr>
      <w:pStyle w:val="Normal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Normal"/>
      <w:tabs>
        <w:tab w:val="clear" w:pos="720"/>
        <w:tab w:val="left" w:pos="2268" w:leader="none"/>
        <w:tab w:val="left" w:pos="3119" w:leader="none"/>
        <w:tab w:val="center" w:pos="4320" w:leader="none"/>
        <w:tab w:val="left" w:pos="7797" w:leader="none"/>
        <w:tab w:val="right" w:pos="8640" w:leader="none"/>
        <w:tab w:val="left" w:pos="8931" w:leader="none"/>
      </w:tabs>
      <w:jc w:val="right"/>
      <w:rPr/>
    </w:pPr>
    <w:r>
      <w:rPr>
        <w:sz w:val="22"/>
      </w:rPr>
      <w:t xml:space="preserve">Email: </w:t>
    </w:r>
    <w:hyperlink r:id="rId2">
      <w:r>
        <w:rPr>
          <w:rStyle w:val="InternetLink"/>
          <w:color w:val="0000FF"/>
          <w:sz w:val="22"/>
          <w:u w:val="single"/>
        </w:rPr>
        <w:t>ehts_enquiries@sandwell.gov.uk</w:t>
      </w:r>
    </w:hyperlink>
    <w:r>
      <w:rPr>
        <w:sz w:val="22"/>
      </w:rPr>
      <w:t xml:space="preserve"> </w:t>
    </w:r>
  </w:p>
  <w:p>
    <w:pPr>
      <w:pStyle w:val="Normal"/>
      <w:tabs>
        <w:tab w:val="clear" w:pos="720"/>
        <w:tab w:val="left" w:pos="2268" w:leader="none"/>
        <w:tab w:val="left" w:pos="3119" w:leader="none"/>
        <w:tab w:val="center" w:pos="4320" w:leader="none"/>
        <w:tab w:val="left" w:pos="7797" w:leader="none"/>
        <w:tab w:val="right" w:pos="8640" w:leader="none"/>
        <w:tab w:val="left" w:pos="8931" w:leader="none"/>
      </w:tabs>
      <w:jc w:val="right"/>
      <w:rPr>
        <w:sz w:val="22"/>
      </w:rPr>
    </w:pPr>
    <w:r>
      <w:rPr>
        <w:sz w:val="22"/>
      </w:rPr>
      <w:t xml:space="preserve">Web:  </w:t>
    </w:r>
    <w:hyperlink r:id="rId3">
      <w:r>
        <w:rPr>
          <w:rStyle w:val="InternetLink"/>
          <w:color w:val="0000FF"/>
          <w:sz w:val="22"/>
          <w:u w:val="single"/>
        </w:rPr>
        <w:t>www.sandwell.gov.uk</w:t>
      </w:r>
    </w:hyperlink>
  </w:p>
  <w:p>
    <w:pPr>
      <w:pStyle w:val="Normal"/>
      <w:tabs>
        <w:tab w:val="clear" w:pos="720"/>
        <w:tab w:val="left" w:pos="2268" w:leader="none"/>
        <w:tab w:val="left" w:pos="3119" w:leader="none"/>
        <w:tab w:val="center" w:pos="4320" w:leader="none"/>
        <w:tab w:val="left" w:pos="7797" w:leader="none"/>
        <w:tab w:val="right" w:pos="8640" w:leader="none"/>
        <w:tab w:val="left" w:pos="8931" w:leader="none"/>
      </w:tabs>
      <w:jc w:val="right"/>
      <w:rPr>
        <w:sz w:val="22"/>
      </w:rPr>
    </w:pPr>
    <w:r>
      <w:rPr>
        <w:sz w:val="22"/>
      </w:rPr>
    </w:r>
  </w:p>
  <w:p>
    <w:pPr>
      <w:pStyle w:val="Normal"/>
      <w:rPr>
        <w:rFonts w:cs="Arial"/>
        <w:sz w:val="18"/>
        <w:szCs w:val="18"/>
      </w:rPr>
    </w:pPr>
    <w:r>
      <w:rPr>
        <w:rFonts w:eastAsia="Arial"/>
      </w:rPr>
      <w:t xml:space="preserve">                      </w:t>
    </w:r>
  </w:p>
  <w:p>
    <w:pPr>
      <w:pStyle w:val="Footer"/>
      <w:tabs>
        <w:tab w:val="left" w:pos="2268" w:leader="none"/>
        <w:tab w:val="left" w:pos="3119" w:leader="none"/>
        <w:tab w:val="center" w:pos="4153" w:leader="none"/>
        <w:tab w:val="left" w:pos="5040" w:leader="none"/>
        <w:tab w:val="left" w:pos="7290" w:leader="none"/>
        <w:tab w:val="right" w:pos="8306" w:leader="none"/>
        <w:tab w:val="left" w:pos="8931" w:leader="none"/>
      </w:tabs>
      <w:jc w:val="right"/>
      <w:rPr>
        <w:sz w:val="18"/>
        <w:szCs w:val="18"/>
      </w:rPr>
    </w:pPr>
    <w:r>
      <w:rPr>
        <w:b/>
      </w:rPr>
      <w:t>Citizen and Consumer Protection Business and Consumer</w:t>
    </w:r>
    <w:r>
      <w:rPr/>
      <w:t xml:space="preserve"> </w:t>
    </w:r>
  </w:p>
  <w:p>
    <w:pPr>
      <w:pStyle w:val="Normal"/>
      <w:tabs>
        <w:tab w:val="clear" w:pos="720"/>
        <w:tab w:val="left" w:pos="2268" w:leader="none"/>
        <w:tab w:val="left" w:pos="3119" w:leader="none"/>
        <w:tab w:val="center" w:pos="4153" w:leader="none"/>
        <w:tab w:val="left" w:pos="7797" w:leader="none"/>
        <w:tab w:val="right" w:pos="8306" w:leader="none"/>
        <w:tab w:val="left" w:pos="8931" w:leader="none"/>
      </w:tabs>
      <w:ind w:right="-1135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07920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e_Middleton@sandwell.gov.uk" TargetMode="External"/><Relationship Id="rId3" Type="http://schemas.openxmlformats.org/officeDocument/2006/relationships/hyperlink" Target="mailto:ehts_enquiries@sandwell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hts_enquiries@sandwell.gov.uk" TargetMode="External"/><Relationship Id="rId3" Type="http://schemas.openxmlformats.org/officeDocument/2006/relationships/hyperlink" Target="http://www.sandwell.gov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45:00Z</dcterms:created>
  <dc:creator>Debbie Ball</dc:creator>
  <dc:description/>
  <cp:keywords/>
  <dc:language>en-US</dc:language>
  <cp:lastModifiedBy>Kieron Gardner</cp:lastModifiedBy>
  <cp:lastPrinted>2006-04-03T17:03:00Z</cp:lastPrinted>
  <dcterms:modified xsi:type="dcterms:W3CDTF">2025-03-06T16:45:00Z</dcterms:modified>
  <cp:revision>2</cp:revision>
  <dc:subject/>
  <dc:title>BLACKBURN WITH DARWEN BOROUGH COUNCIL</dc:title>
</cp:coreProperties>
</file>