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Application for a licence for selling animals as pets.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ype of Bus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t Sh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net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le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rd Party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bby Sales (Pet Fair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Sale of animals to the public as pets by means of a fixed or minimum don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ther please st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47"/>
        <w:gridCol w:w="1410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b/>
                <w:szCs w:val="24"/>
              </w:rPr>
              <w:t>3a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Further details about the applic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ny training certificates or qualifications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provide details of training certificates and qualification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provide details of relevant experienc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 of birt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2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ber and size of rooms to be us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5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When the premises is closed what arrangements are in place to ensure the welfare of animal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1"/>
        <w:gridCol w:w="1134"/>
        <w:gridCol w:w="1275"/>
        <w:gridCol w:w="2127"/>
        <w:gridCol w:w="1701"/>
        <w:gridCol w:w="425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Animals to be so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</w:rPr>
              <w:t>Please provide details of the animals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ximu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tails of accommodation including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ge at which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gs / pupp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s /kitt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pmu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Rabbits &amp; ca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m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ts, mice &amp; gerb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rger domesticated mammals, e.g. goats, pot-bellied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ates e.g. marmo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rots, parakeets and mac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ge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 large birds (please 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gerigars, finches and other small bi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rto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nakes and liz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opical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ne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d water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Any other species (please 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>9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>9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declaration and signature section see attach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: Sandwell Metropolitan Borough Counci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/We                                                                       (full nam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nd to carry out on a business under the name of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And not for the time being a person(s) disqualified from keeping a pet shop hereby apply for a licence authorising me/us to keep a pet shop at the following addr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/We require the licence to operate from (dat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remittance of £275 is enclosed for the licensing fee</w:t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(In addition, a Veterinary fee or enforcement fee may be payable)</w:t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come code </w:t>
      </w:r>
      <w:r>
        <w:rPr>
          <w:lang w:val="en-US" w:eastAsia="en-US"/>
        </w:rPr>
        <w:t>124630A006165A2J010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Please obtain receipt number on payment and advise of detail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gnature (s) of Applicant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hen completed, the form should be returned to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Box 23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ndwell Council Hous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dbur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st Midlands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B69 3D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mail </w:t>
      </w:r>
    </w:p>
    <w:p>
      <w:pPr>
        <w:pStyle w:val="Normal"/>
        <w:rPr>
          <w:rFonts w:cs="Arial"/>
          <w:b/>
          <w:b/>
          <w:szCs w:val="24"/>
        </w:rPr>
      </w:pPr>
      <w:hyperlink r:id="rId2">
        <w:r>
          <w:rPr>
            <w:rStyle w:val="InternetLink"/>
            <w:rFonts w:cs="Arial"/>
            <w:b/>
            <w:szCs w:val="24"/>
          </w:rPr>
          <w:t>ehts_enquiries@sandwell.gov.uk</w:t>
        </w:r>
      </w:hyperlink>
      <w:r>
        <w:rPr>
          <w:rFonts w:cs="Arial"/>
          <w:b/>
          <w:szCs w:val="24"/>
        </w:rPr>
        <w:t xml:space="preserve"> o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szCs w:val="24"/>
          </w:rPr>
          <w:t>Shane_Middleton@sandwell.gov.uk</w:t>
        </w:r>
      </w:hyperlink>
      <w:r>
        <w:rPr>
          <w:rFonts w:cs="Arial"/>
          <w:b/>
          <w:szCs w:val="24"/>
        </w:rPr>
        <w:t xml:space="preserve">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nvironmental Health Team Manager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b/>
      </w:rPr>
      <w:t>Citizen and Consumer Protection Business and Consumer</w:t>
    </w:r>
  </w:p>
  <w:p>
    <w:pPr>
      <w:pStyle w:val="Normal"/>
      <w:jc w:val="right"/>
      <w:rPr>
        <w:sz w:val="18"/>
        <w:szCs w:val="18"/>
      </w:rPr>
    </w:pPr>
    <w:r>
      <w:rPr>
        <w:rFonts w:eastAsia="Arial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3366"/>
    </w:rPr>
  </w:style>
  <w:style w:type="character" w:styleId="DefaultParagraphFont">
    <w:name w:val="Default Paragraph Font"/>
    <w:qFormat/>
    <w:rPr/>
  </w:style>
  <w:style w:type="character" w:styleId="T3Char">
    <w:name w:val="T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1"/>
      </w:numPr>
      <w:tabs>
        <w:tab w:val="clear" w:pos="720"/>
        <w:tab w:val="left" w:pos="1247" w:leader="none"/>
      </w:tabs>
      <w:bidi w:val="0"/>
      <w:spacing w:lineRule="atLeast" w:line="300" w:before="180" w:after="40"/>
      <w:ind w:hanging="794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1"/>
      </w:numPr>
      <w:spacing w:lineRule="exact" w:line="300"/>
      <w:ind w:hanging="794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1"/>
      </w:numPr>
      <w:tabs>
        <w:tab w:val="left" w:pos="0" w:leader="none"/>
        <w:tab w:val="left" w:pos="1247" w:leader="none"/>
      </w:tabs>
      <w:spacing w:lineRule="exact" w:line="260"/>
      <w:ind w:left="0" w:hanging="794"/>
      <w:outlineLvl w:val="2"/>
    </w:pPr>
    <w:rPr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mailto:Shane_Middleton@sandwe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8:00Z</dcterms:created>
  <dc:creator>Debbie Ball</dc:creator>
  <dc:description/>
  <cp:keywords/>
  <dc:language>en-US</dc:language>
  <cp:lastModifiedBy>Shane Middleton</cp:lastModifiedBy>
  <cp:lastPrinted>2017-05-09T11:47:00Z</cp:lastPrinted>
  <dcterms:modified xsi:type="dcterms:W3CDTF">2025-01-29T13:18:00Z</dcterms:modified>
  <cp:revision>2</cp:revision>
  <dc:subject/>
  <dc:title>BLACKBURN WITH DARWEN BOROUGH COUNCIL</dc:title>
</cp:coreProperties>
</file>