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61670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753235" cy="467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Form A – NRSWA Section 50 &amp; Section 171 Highways Act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*NEW ROADS &amp; STREET WORKS ACT 1991 SECTION 50 (SCHEDULE 3) </w:t>
      </w:r>
    </w:p>
    <w:p>
      <w:pPr>
        <w:pStyle w:val="Normal"/>
        <w:ind w:left="-180" w:hanging="0"/>
        <w:rPr/>
      </w:pPr>
      <w:r>
        <w:rPr>
          <w:b/>
        </w:rPr>
        <w:t>HIGHWAYS ACT 1980 SECTION 171 NOTICE OF INTENTION TO OPEN THE HIGHWAY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Company name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o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ind w:left="-180" w:hanging="0"/>
        <w:rPr/>
      </w:pPr>
      <w:r>
        <w:rPr>
          <w:rFonts w:cs="Arial"/>
          <w:sz w:val="20"/>
          <w:szCs w:val="20"/>
        </w:rPr>
        <w:t>In accordance with the provisions of Section 50 (Schedule 3) of the New Roads and Street Works Act 1991 and/or Section 171 of the Highways Act 1980, I (we) beg to give notice of my (our) intention to open or break up the surface of the under mentioned highway.</w:t>
      </w:r>
    </w:p>
    <w:p>
      <w:pPr>
        <w:pStyle w:val="Normal"/>
        <w:tabs>
          <w:tab w:val="clear" w:pos="720"/>
          <w:tab w:val="left" w:pos="52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ind w:left="-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(we) understand that I (we) must not commence the work until a licence has been issued under the above acts.  I (we) enclose the licence fee of:-</w:t>
      </w:r>
    </w:p>
    <w:p>
      <w:pPr>
        <w:pStyle w:val="Normal"/>
        <w:tabs>
          <w:tab w:val="clear" w:pos="720"/>
          <w:tab w:val="left" w:pos="5220" w:leader="none"/>
        </w:tabs>
        <w:ind w:left="-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697"/>
        <w:gridCol w:w="349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£925 for a Section 50 Licence or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LICENCE PER STREE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£925 for a Section 171 Licence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985"/>
        <w:gridCol w:w="1984"/>
        <w:gridCol w:w="567"/>
        <w:gridCol w:w="28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Commencement date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Completion date: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ordinate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ordinate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EE PAGE 2 FOR NOTICE REQUIREMENTS AND TIMESCALES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80"/>
        <w:gridCol w:w="1440"/>
        <w:gridCol w:w="396"/>
        <w:gridCol w:w="504"/>
        <w:gridCol w:w="1333"/>
        <w:gridCol w:w="18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ame of road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own: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ocation of work:- outside No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n footway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riagew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ature of work: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629"/>
        <w:gridCol w:w="3610"/>
        <w:gridCol w:w="262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idth of opening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ength of openi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pth of opening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in cover to pipe/duct/cable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060"/>
        <w:gridCol w:w="17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0"/>
                <w:szCs w:val="20"/>
              </w:rPr>
              <w:t>The works supervisor will b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eet Works Registration Number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0"/>
                <w:szCs w:val="20"/>
              </w:rPr>
              <w:t>The site operative will b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eet Works Registration Number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u w:val="single"/>
        </w:rPr>
        <w:t>YOU MUST PROVIDE A COPY OF THE FRONT AND BACK OF THE REGISTRATION CARDS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ease indicate temporary traffic management proposals: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4"/>
        <w:gridCol w:w="239"/>
        <w:gridCol w:w="717"/>
        <w:gridCol w:w="1867"/>
        <w:gridCol w:w="777"/>
        <w:gridCol w:w="239"/>
        <w:gridCol w:w="1435"/>
        <w:gridCol w:w="239"/>
        <w:gridCol w:w="1923"/>
        <w:gridCol w:w="290"/>
      </w:tblGrid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0"/>
                <w:szCs w:val="20"/>
              </w:rPr>
              <w:t>Road closu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ane closu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otpath closure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0"/>
                <w:szCs w:val="20"/>
              </w:rPr>
              <w:t>Traffic signals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0"/>
                <w:szCs w:val="20"/>
              </w:rPr>
              <w:t>Stop/go board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Give and take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240"/>
        <w:gridCol w:w="900"/>
        <w:gridCol w:w="317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Signature of applicant: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Print nam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br w:type="page"/>
      </w:r>
      <w:r>
        <w:rPr>
          <w:rFonts w:cs="Arial"/>
          <w:b/>
          <w:sz w:val="32"/>
          <w:szCs w:val="32"/>
        </w:rPr>
        <w:t xml:space="preserve">NEW ROADS AND STREETWORKS ACT (NRSWA)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OTICE REQUIREMENTS (All days are working days Monday-Friday).  Notice times: 8am – 4.30pm.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3"/>
        <w:gridCol w:w="3493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works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ice period before works commence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tion of works: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or work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0 days for stats plus 3 day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-3 days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dard work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0 days for stats plus 10 day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4-10 days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jor work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0 days for stats plus 3 month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1 – anything less than 10 days with a TTRO e.g. road closure, one way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0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e-submission check list: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py street works supervisor accreditation</w:t>
        <w:tab/>
        <w:tab/>
        <w:tab/>
        <w:t xml:space="preserve">front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Arial"/>
        </w:rPr>
        <w:tab/>
        <w:t xml:space="preserve">back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py street works operative accreditation</w:t>
        <w:tab/>
        <w:tab/>
        <w:tab/>
        <w:t xml:space="preserve">front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Arial"/>
        </w:rPr>
        <w:tab/>
        <w:t xml:space="preserve">back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lan showing area of proposed works</w:t>
        <w:tab/>
        <w:tab/>
      </w:r>
      <w:r>
        <w:rPr>
          <w:rFonts w:cs="Arial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Arial"/>
          <w:sz w:val="32"/>
          <w:szCs w:val="3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py of current public liability insurance</w:t>
        <w:tab/>
        <w:tab/>
        <w:t xml:space="preserve">       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vern Trent Water approval </w:t>
      </w:r>
      <w:r>
        <w:rPr>
          <w:rFonts w:cs="Arial"/>
          <w:i/>
        </w:rPr>
        <w:t>(if necessary)</w:t>
      </w:r>
      <w:r>
        <w:rPr>
          <w:rFonts w:cs="Arial"/>
        </w:rPr>
        <w:t xml:space="preserve"> </w:t>
        <w:tab/>
        <w:t xml:space="preserve">       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Arial"/>
        </w:rPr>
        <w:tab/>
        <w:tab/>
        <w:tab/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here necessary:- </w:t>
      </w:r>
      <w:r>
        <w:rPr>
          <w:rFonts w:cs="Arial"/>
          <w:i/>
        </w:rPr>
        <w:t>additional forms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oad closure</w:t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0670</wp:posOffset>
                </wp:positionV>
                <wp:extent cx="228600" cy="800100"/>
                <wp:effectExtent l="0" t="5080" r="635" b="5715"/>
                <wp:wrapTight wrapText="bothSides">
                  <wp:wrapPolygon edited="0">
                    <wp:start x="21660" y="0"/>
                    <wp:lineTo x="16200" y="0"/>
                    <wp:lineTo x="10800" y="891"/>
                    <wp:lineTo x="10800" y="1800"/>
                    <wp:lineTo x="10800" y="9000"/>
                    <wp:lineTo x="10800" y="9891"/>
                    <wp:lineTo x="5400" y="10800"/>
                    <wp:lineTo x="0" y="10800"/>
                    <wp:lineTo x="5400" y="10800"/>
                    <wp:lineTo x="10800" y="11709"/>
                    <wp:lineTo x="10800" y="12600"/>
                    <wp:lineTo x="10800" y="19800"/>
                    <wp:lineTo x="10800" y="20709"/>
                    <wp:lineTo x="16200" y="21617"/>
                    <wp:lineTo x="21660" y="2161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7pt;margin-top:22.1pt;width:17.95pt;height:62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/>
        </w:rPr>
        <w:t>Lane closure</w:t>
        <w:tab/>
        <w:tab/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emp traffic signals</w:t>
      </w:r>
    </w:p>
    <w:p>
      <w:pPr>
        <w:pStyle w:val="Normal"/>
        <w:spacing w:lineRule="auto" w:line="360"/>
        <w:rPr/>
      </w:pPr>
      <w:r>
        <w:rPr>
          <w:rFonts w:cs="Arial"/>
        </w:rPr>
        <w:t>Stop/go boards</w:t>
        <w:tab/>
        <w:tab/>
        <w:tab/>
        <w:tab/>
        <w:t xml:space="preserve"> </w:t>
        <w:tab/>
        <w:tab/>
        <w:tab/>
        <w:t xml:space="preserve">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Arial"/>
        </w:rPr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</w:rPr>
        <w:t>Give and take</w:t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ootpath closure                                                                      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Arial"/>
        </w:rPr>
        <w:tab/>
        <w:tab/>
        <w:tab/>
        <w:t xml:space="preserve">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Temporary changes to waiting and loading restrictions</w:t>
        <w:tab/>
        <w:tab/>
        <w:t>3 Month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ne way</w:t>
        <w:tab/>
        <w:tab/>
        <w:tab/>
        <w:tab/>
        <w:tab/>
        <w:tab/>
        <w:tab/>
        <w:tab/>
        <w:t>3 months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Banned turns</w:t>
        <w:tab/>
        <w:tab/>
        <w:tab/>
        <w:tab/>
        <w:tab/>
        <w:tab/>
        <w:tab/>
        <w:tab/>
        <w:t>3 months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parate notices relating to other proposed works     </w:t>
      </w: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cs="Arial"/>
        </w:rPr>
        <w:tab/>
        <w:t>Number 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thin same street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ANY OMISSIONS OR UNCOMPLETED APPLICATIONS WILL NOT BE CONSIDERED OR PROCESSED </w:t>
      </w:r>
    </w:p>
    <w:sectPr>
      <w:footerReference w:type="default" r:id="rId4"/>
      <w:type w:val="nextPage"/>
      <w:pgSz w:w="11906" w:h="16838"/>
      <w:pgMar w:left="720" w:right="9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Highways Services</w:t>
    </w:r>
  </w:p>
  <w:p>
    <w:pPr>
      <w:pStyle w:val="Normal"/>
      <w:jc w:val="center"/>
      <w:rPr/>
    </w:pPr>
    <w:r>
      <w:rPr>
        <w:sz w:val="20"/>
        <w:szCs w:val="20"/>
      </w:rPr>
      <w:t>Sandwell Metropolitan Borough Council, Sandwell Council House, Freeth Street, Oldbury, West Midlands, B69 3DE</w:t>
    </w:r>
  </w:p>
  <w:p>
    <w:pPr>
      <w:pStyle w:val="Normal"/>
      <w:jc w:val="center"/>
      <w:rPr/>
    </w:pPr>
    <w:r>
      <w:rPr>
        <w:sz w:val="20"/>
        <w:szCs w:val="20"/>
      </w:rPr>
      <w:t>Email: jayne_jevons@sandwell.gov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7:00Z</dcterms:created>
  <dc:creator>Rowe</dc:creator>
  <dc:description/>
  <cp:keywords>[IL0: UNCLASSIFIED]</cp:keywords>
  <dc:language>en-US</dc:language>
  <cp:lastModifiedBy>Bethany Small</cp:lastModifiedBy>
  <cp:lastPrinted>2017-04-05T16:26:00Z</cp:lastPrinted>
  <dcterms:modified xsi:type="dcterms:W3CDTF">2024-03-28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c1522a0d-8b67-48f3-9f04-651e495f9c50" xmlns="http://www.boldonjames.com/2008/01/sie/i</vt:lpwstr>
  </property>
  <property fmtid="{D5CDD505-2E9C-101B-9397-08002B2CF9AE}" pid="3" name="bjDocumentLabelXML-0">
    <vt:lpwstr>nternal/label"&gt;&lt;element uid="e11463c7-63fc-44e1-a920-6aa917cf3177" value="" /&gt;&lt;element uid="2cf4db53-e26b-4354-8259-c7e8430ebed9" value="" /&gt;&lt;/sisl&gt;</vt:lpwstr>
  </property>
  <property fmtid="{D5CDD505-2E9C-101B-9397-08002B2CF9AE}" pid="4" name="bjDocumentSecurityLabel">
    <vt:lpwstr>IL0: UNCLASSIFIED</vt:lpwstr>
  </property>
  <property fmtid="{D5CDD505-2E9C-101B-9397-08002B2CF9AE}" pid="5" name="bjSaver">
    <vt:lpwstr>4C4I2pfdSymGQoZ1Zg/aUx6wwlEApT3P</vt:lpwstr>
  </property>
  <property fmtid="{D5CDD505-2E9C-101B-9397-08002B2CF9AE}" pid="6" name="docIndexRef">
    <vt:lpwstr>2c751f6f-ef08-40ab-967d-6f773aff3693</vt:lpwstr>
  </property>
  <property fmtid="{D5CDD505-2E9C-101B-9397-08002B2CF9AE}" pid="7" name="docprop-sandwellprotectivemarking">
    <vt:lpwstr>[IL0: UNCLASSIFIED]</vt:lpwstr>
  </property>
</Properties>
</file>